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745</wp:posOffset>
                </wp:positionH>
                <wp:positionV relativeFrom="paragraph">
                  <wp:posOffset>-673100</wp:posOffset>
                </wp:positionV>
                <wp:extent cx="887095" cy="4121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-53pt;width:69.8pt;height:3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ИЗМЕНЕНИЯ В ОСОБЕННОЙ ЧАСТИ </w:t>
        <w:br/>
        <w:t xml:space="preserve">Регламента представления и рассмотрения документов для предоставления субсидий из областного бюджета </w:t>
        <w:br/>
        <w:t>на развитие животноводства</w:t>
      </w:r>
    </w:p>
    <w:p>
      <w:pPr>
        <w:pStyle w:val="ConsNormal"/>
        <w:widowControl/>
        <w:tabs>
          <w:tab w:val="clear" w:pos="709"/>
          <w:tab w:val="left" w:pos="851" w:leader="none"/>
          <w:tab w:val="left" w:pos="3686" w:leader="none"/>
          <w:tab w:val="left" w:pos="6095" w:leader="none"/>
          <w:tab w:val="left" w:pos="8222" w:leader="none"/>
          <w:tab w:val="left" w:pos="10490" w:leader="none"/>
          <w:tab w:val="left" w:pos="13041" w:leader="none"/>
        </w:tabs>
        <w:ind w:right="0" w:hanging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tbl>
      <w:tblPr>
        <w:tblW w:w="152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37"/>
        <w:gridCol w:w="2693"/>
        <w:gridCol w:w="2283"/>
        <w:gridCol w:w="2410"/>
        <w:gridCol w:w="2678"/>
        <w:gridCol w:w="1843"/>
      </w:tblGrid>
      <w:tr>
        <w:trPr>
          <w:tblHeader w:val="true"/>
          <w:trHeight w:val="1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е, на проведение которого предоставляется субси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словия предоставления субсидии, установленные Правительством Российской Федерации или Правительством Кировской обла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ебования технологического или иного характера, обеспечивающие сохранение или повышение эффективности деятельности получателя субсидии, установленные департ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ка субсид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ные документы, подлежащие представлению получателем субсидии органу мест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оки представления отчетных документов получателем субсидии органу местного самоуправления</w:t>
            </w:r>
          </w:p>
        </w:tc>
      </w:tr>
    </w:tbl>
    <w:p>
      <w:pPr>
        <w:pStyle w:val="ConsNormal"/>
        <w:widowControl/>
        <w:tabs>
          <w:tab w:val="clear" w:pos="709"/>
          <w:tab w:val="left" w:pos="766" w:leader="none"/>
          <w:tab w:val="left" w:pos="3303" w:leader="none"/>
          <w:tab w:val="left" w:pos="5996" w:leader="none"/>
          <w:tab w:val="left" w:pos="8279" w:leader="none"/>
          <w:tab w:val="left" w:pos="10689" w:leader="none"/>
          <w:tab w:val="left" w:pos="13367" w:leader="none"/>
        </w:tabs>
        <w:ind w:right="0" w:hanging="0"/>
        <w:jc w:val="left"/>
        <w:rPr/>
      </w:pPr>
      <w:r>
        <w:rPr/>
        <w:tab/>
        <w:tab/>
        <w:tab/>
        <w:tab/>
        <w:tab/>
        <w:tab/>
      </w:r>
    </w:p>
    <w:tbl>
      <w:tblPr>
        <w:tblW w:w="152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37"/>
        <w:gridCol w:w="2693"/>
        <w:gridCol w:w="2283"/>
        <w:gridCol w:w="2410"/>
        <w:gridCol w:w="2678"/>
        <w:gridCol w:w="1843"/>
      </w:tblGrid>
      <w:tr>
        <w:trPr>
          <w:tblHeader w:val="true"/>
          <w:trHeight w:val="2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6"/>
                <w:szCs w:val="26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организациями по племенному животноводству племенного маточного поголовья всех видов сельскохозяйственных животны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 условную голову, определенную в соответствии с коэффициентами перевода в условные головы, утвержденными Минсельхозом России, содержащуюся на начало года обращения за субсидией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торого не субсидируется за счет средств, поступающих из федераль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племенного маточного поголовья содержащихся сельскохозяйственных животных соответствующего вида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Сохранение или увеличение племенного маточного поголовья содержащихся сельскохозяйственных животных соответствующего вида по состоянию на начало года обращения за субсидией по сравнению с состоянием этого поголовья на начало года, предшествующего году обращения за субсидией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В случае содержания крупного рогатого скота молочного и мясного направления продуктивности – получение на каждую корову, на содержание которой предоставляется субсидия, живого теленка в году, предшествующем году обращения за субсид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 периоду наличия в году обращения за субсидией статуса организации по племенному животноводству и не более 90 % затрат на проведение мероприятия в отношении животного соответствующего вида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12 года, ближайшего следующего за годом проведения мероприятия</w:t>
            </w:r>
          </w:p>
        </w:tc>
      </w:tr>
      <w:tr>
        <w:trPr>
          <w:trHeight w:val="11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2.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еменном репродукторе – 90% затрат на проведени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рганизациями по племенно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водству ос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стада жеребцов-произ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в году, предшествующем году обращения за субсидией, поголовья жеребцов производи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хранение или увеличение поголовья жеребцов-производителей по состоянию на начало месяца обращения за субсидией по сравнению с состоянием этого поголовья на начало года обращения за субсид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. на 1 жеребца-производителя, содержащегося на начало года обращения за субсидией, пропорционально периоду наличия в году обращения за субсидией статуса организации по племенному животноводству, но не более 90% затрат на проведени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 субсидии, составленная по форме № Ж-2/1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нутрихозяйственные отчеты о движении скота и птицы на ферме за год, предшествующий году обращения за субсидией, и за год обращения за субсидией (по начало месяца обращения за субсидией), составленные по форме № Ж-1/2.</w:t>
            </w:r>
          </w:p>
          <w:p>
            <w:pPr>
              <w:pStyle w:val="Con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, подтверждающий статус организации по племенному животноводству.</w:t>
            </w:r>
          </w:p>
          <w:p>
            <w:pPr>
              <w:pStyle w:val="ConsNormal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</w:tabs>
              <w:ind w:left="0" w:right="-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 производстве, себестоимости и реализации продукции животноводства за год, предшествующий году обращения за субсидией, составленный по форме годовой бухгалтерской отчетности № 13-А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12 года, ближайшего следующего за годом проведения мероприят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еменных производителей в организациях по искусственному осеменению сельскохозяйственных животны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90% затрат на проведение мероприятия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 субсидии, составленная по форме № Ж-4/1.</w:t>
            </w:r>
          </w:p>
          <w:p>
            <w:pPr>
              <w:pStyle w:val="ConsNormal"/>
              <w:widowControl/>
              <w:tabs>
                <w:tab w:val="clear" w:pos="709"/>
                <w:tab w:val="left" w:pos="0" w:leader="none"/>
                <w:tab w:val="left" w:pos="18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Внутрихозяйственные отчеты о движении скота и птицы на ферме за год, предшествующий году обращения за субсидией, и за год обращения за субсидией (по начало месяца обращения за субсидией), составленные по форме № Ж-1/2.</w:t>
            </w:r>
          </w:p>
          <w:p>
            <w:pPr>
              <w:pStyle w:val="Con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27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, подтверж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softHyphen/>
              <w:t xml:space="preserve">ющий статус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кусственному осеменению сельскохозяйственных живот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ConsNormal"/>
              <w:numPr>
                <w:ilvl w:val="0"/>
                <w:numId w:val="5"/>
              </w:numPr>
              <w:tabs>
                <w:tab w:val="clear" w:pos="709"/>
                <w:tab w:val="left" w:pos="22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 о производстве, себестоимости и реализации продукции животноводства за год, предшествующий году обращения за субсидией, составленный по форме годовой бухгалтерской отчетности № 13-АП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.12 года, ближайшего следующего за годом проведения мероприятия</w:t>
            </w:r>
          </w:p>
        </w:tc>
      </w:tr>
      <w:tr>
        <w:trPr>
          <w:trHeight w:val="39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2.</w:t>
            </w:r>
          </w:p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firstLine="7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еменных животных всех видов и (или) уплата лизинговых платежей по договорам финансовой аренды (лизинга) племенных животных, содержащим условие об их переходе в собственность получателя субсиди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риобретение данного животного субсидия ранее не предоставлялась</w:t>
            </w:r>
          </w:p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2"/>
              </w:numPr>
              <w:tabs>
                <w:tab w:val="clear" w:pos="709"/>
                <w:tab w:val="left" w:pos="226" w:leader="none"/>
              </w:tabs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 субсидии, составленная по форме № Ж-9/2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ы, подтверждающие оплату полученных животных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98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говор поставки (купли-продажи) и (или) комиссии, в том числе с ра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чкой оплаты, либо 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вор финансовой аренды (лизинга) п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х животных, а т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 кредитный договор в случае их оплаты за счет кредитных средств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98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кт-счет приема-пере</w:t>
              <w:softHyphen/>
              <w:t>дачи племенных животных по прилагаемой форме № Ж-3/3.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98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ртификаты (свид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льства), подтвержда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е происхождение, продуктивность и иные качества полученных племенных животных.</w:t>
            </w:r>
          </w:p>
          <w:p>
            <w:pPr>
              <w:pStyle w:val="ConsNormal"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Документ, подтверждающий наличие у поставщика статуса организации по племенному животновод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2.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ц и (или) ко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голову, но не более 50% стоимости полученных животны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0" w:leader="none"/>
                <w:tab w:val="left" w:pos="198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-76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мбрионов племен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22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приобретение данного эмбриона племенного животного субсидия ранее не предоставлялас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80% стоимости 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приоб</w:t>
            </w:r>
            <w:r>
              <w:rPr>
                <w:rFonts w:cs="Times New Roman" w:ascii="Times New Roman" w:hAnsi="Times New Roman"/>
                <w:color w:val="1F497D"/>
                <w:spacing w:val="-6"/>
                <w:sz w:val="24"/>
                <w:szCs w:val="24"/>
              </w:rPr>
              <w:t>ретен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мбрионов племенных живот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"/>
              </w:numPr>
              <w:tabs>
                <w:tab w:val="clear" w:pos="709"/>
                <w:tab w:val="left" w:pos="226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равка-расчет су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ленная по прилагаемой форме № Ж-9/5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Договор поставки (к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-продажи) и (или) комиссии, в т.ч. с рассрочкой оплаты, а также кредитный договор в случае их оплаты за счет кредитных средств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ы, подтверждающие оплату при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тенных эмбрионов племен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кументы, подтверждающие принят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мбрионов племенных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ртификаты (свидетельства), подтвержда</w:t>
              <w:softHyphen/>
              <w:t>ющие племенную ценность приобретенных эмбрионов племенных животных.</w:t>
            </w:r>
          </w:p>
          <w:p>
            <w:pPr>
              <w:pStyle w:val="ConsNormal"/>
              <w:widowControl/>
              <w:tabs>
                <w:tab w:val="clear" w:pos="709"/>
                <w:tab w:val="left" w:pos="227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. Документ, подтверждающий наличие у поставщика статуса организации по племенному животновод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993" w:leader="none"/>
              </w:tabs>
              <w:snapToGrid w:val="false"/>
              <w:ind w:right="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-199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center" w:pos="8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производства мо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192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Увеличение сельскохозяйственным товаропроизводителем объема производства в году, предшествующему году обращения за субсидией, по сравнению с объемом производства в году, предшествующем году проведения мероприятия, более чем на 1 тонну.</w:t>
            </w:r>
          </w:p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 Производство молока в году, предшествующем году проведения мероприятия.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 Наличие поголовья коров по состоянию на начало года и на начало месяца обращения за субсиди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993" w:leader="none"/>
              </w:tabs>
              <w:ind w:right="0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ол = ОС/ОМол, где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Мол – ставка субсидии на увеличение объемов производства молока (рублей за центнер);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– объем средств, предусмотренных бюджетной росписью на данное мероприятие в году обращ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 субсидией (рублей);</w:t>
            </w:r>
          </w:p>
          <w:p>
            <w:pPr>
              <w:pStyle w:val="ConsNormal"/>
              <w:tabs>
                <w:tab w:val="clear" w:pos="709"/>
                <w:tab w:val="left" w:pos="2211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 – увели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ельскохозяйственными товаропроизводителями, обратившимися в один год за субс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ями, объемов производства молока в году, предшествующему году обращ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убсидией, по с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ю с объемами производства в году, предшествующем году проведения мероприятия (центнеров).</w:t>
            </w:r>
          </w:p>
          <w:p>
            <w:pPr>
              <w:pStyle w:val="ConsNormal"/>
              <w:tabs>
                <w:tab w:val="clear" w:pos="709"/>
                <w:tab w:val="left" w:pos="2211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сумма субсидии определяется путем умножения ставки субсидии на величину увелич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ельскохозяйств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производителем, обратившимся за субсидией, объема производства моло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 не может быть более 20% затрат на проведени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226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явление о предоставлении субсидии, составленное по прилагаемой форме № Ж-13/1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86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четы о производстве, себестоимости и реализации продукции животноводства за год, предшествующий году обращения за субсидией, и за год, предшествующий году проведения мероприятия, составленные по форме годовой бухгалтерской отчетности № 13-АПК.</w:t>
            </w:r>
          </w:p>
          <w:p>
            <w:pPr>
              <w:pStyle w:val="ConsNormal"/>
              <w:numPr>
                <w:ilvl w:val="0"/>
                <w:numId w:val="3"/>
              </w:numPr>
              <w:tabs>
                <w:tab w:val="clear" w:pos="709"/>
                <w:tab w:val="left" w:pos="186" w:leader="none"/>
              </w:tabs>
              <w:ind w:left="0" w:right="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хозяйственный отчет, о движении скота и птицы на ферме за год обращения за субсидией (по состоянию на начало месяца обращения за субсидией), составленный форме № Ж-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8.11 года, ближайшего следующего за годом проведения мероприят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425" w:top="992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51:00Z</dcterms:created>
  <dc:creator>1</dc:creator>
  <dc:description/>
  <cp:keywords/>
  <dc:language>en-US</dc:language>
  <cp:lastModifiedBy>1</cp:lastModifiedBy>
  <cp:lastPrinted>2011-11-10T13:13:00Z</cp:lastPrinted>
  <dcterms:modified xsi:type="dcterms:W3CDTF">2011-11-10T10:15:00Z</dcterms:modified>
  <cp:revision>48</cp:revision>
  <dc:subject/>
  <dc:title/>
</cp:coreProperties>
</file>